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FFIDAVIT OF ADMISSION OF PATERNITY (AAP)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>I, __________________________________, a citizen of ________________, of legal age and presently residing at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, after having been duly sworn to in accordance with law, do hereby depose and say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m the biological father of the child, _____________________________, </w:t>
      </w:r>
    </w:p>
    <w:p>
      <w:pPr>
        <w:pStyle w:val="Normal"/>
        <w:ind w:left="1110" w:hanging="0"/>
        <w:jc w:val="both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(Complete name of the child)</w:t>
      </w:r>
    </w:p>
    <w:p>
      <w:pPr>
        <w:pStyle w:val="Normal"/>
        <w:ind w:left="1110" w:hanging="0"/>
        <w:jc w:val="both"/>
        <w:rPr/>
      </w:pPr>
      <w:r>
        <w:rPr/>
        <w:t>who was born on ________________ at __________________________;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Date of birth of child)</w:t>
        <w:tab/>
        <w:tab/>
        <w:t xml:space="preserve">         (Place of birth of the child)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 the time of the birth of the said child, I was not married to her mother, __________________________________________; 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hereby acknowledge, under oath, paternity/filiation to the child  _______________________________; </w:t>
        <w:br/>
      </w:r>
      <w:r>
        <w:rPr>
          <w:sz w:val="16"/>
          <w:szCs w:val="16"/>
        </w:rPr>
        <w:t xml:space="preserve">                      (Name of the chil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executing this affidavit to attest to the truth of the foregoing facts and for whatever legal purpose it may 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IN WITNESS WHEREOF</w:t>
      </w:r>
      <w:r>
        <w:rPr/>
        <w:t>, I have hereunto affixed my signature on this _____ day of ________________ 20___ in Xiamen City, People’s Republic of China.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x-----------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b/>
          <w:bCs/>
        </w:rPr>
        <w:t>PHILIPPINE CONSULATE GENERAL</w:t>
        <w:tab/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XIAMEN</w:t>
      </w:r>
      <w:r>
        <w:rPr/>
        <w:tab/>
        <w:tab/>
        <w:tab/>
        <w:tab/>
        <w:tab/>
        <w:t>) s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UBSCRIBED AND SWORN</w:t>
      </w:r>
      <w:r>
        <w:rPr/>
        <w:t xml:space="preserve"> to before me this _____ day of ____________ 20___ in Xiamen City. Affiant exhibited to me his/her Passport No.  ____________________, which was issued on ____________________ in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.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ies of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Service No.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.R. No. 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ee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EAPC+Arial">
    <w:altName w:val="Bold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4:00Z</dcterms:created>
  <dc:creator>a6</dc:creator>
  <dc:description/>
  <cp:keywords/>
  <dc:language>en-US</dc:language>
  <cp:lastModifiedBy>PCGXiamen</cp:lastModifiedBy>
  <cp:lastPrinted>2019-06-07T10:27:00Z</cp:lastPrinted>
  <dcterms:modified xsi:type="dcterms:W3CDTF">2022-04-10T08:25:00Z</dcterms:modified>
  <cp:revision>4</cp:revision>
  <dc:subject/>
  <dc:title>AFFIDAVIT OF LOSS / DESTRUCTION OF PASSPORT</dc:title>
</cp:coreProperties>
</file>