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DAVIT OF CONSENT AND SUPPORT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PPLICATION OF PASSPORT AND/OR TRAVEL OF CHIL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/We, _______________________________________________, of legal age, Filipino, married/single/widow/widower, and presently residing at ____________ _____________________________________________, People’s Republic of China, after being duly sworn to before competent authority do hereby depose and say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m/We are the mother/father/parents of</w:t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0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m/We are giving my/our consent for my/our child/children to travel from the Philippines to country of destination (_________________), to be accompanied by 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am/We are sponsoring his/her/their tri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am/We are financially capable to support his/her/their stay outside of the Philippin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/We guarantee that he/she/they will not violate any existing laws of his/her/their country of destination (______________________)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am/We are authorizing ___________________________ to apply for the passport of my/our child/children; 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m/We are executing this affidavit in connection with my/our child’s/children’s application for a passport at the Department of Foreign Affairs and/or travel clearance from the Department of Social Welfare and Development (DSWD) for his/her/their travel abro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 WITNESS WHEREOF</w:t>
      </w:r>
      <w:r>
        <w:rPr>
          <w:rFonts w:cs="Arial" w:ascii="Arial" w:hAnsi="Arial"/>
        </w:rPr>
        <w:t>, I / We hereunto set my / our signature(s) on this _____ day of _______________ 20___ in Xiamen City, People’s Republic of Chin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Affiant (Father)</w:t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Affiant (Mother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x-------------------------------------------------------------------------------------------------------------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HILIPPINE CONSULATE GENERAL</w:t>
      </w:r>
      <w:r>
        <w:rPr>
          <w:rFonts w:cs="Arial" w:ascii="Arial" w:hAnsi="Arial"/>
        </w:rPr>
        <w:tab/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XIAMEN</w:t>
        <w:tab/>
      </w:r>
      <w:r>
        <w:rPr>
          <w:rFonts w:cs="Arial" w:ascii="Arial" w:hAnsi="Arial"/>
        </w:rPr>
        <w:tab/>
        <w:tab/>
        <w:tab/>
        <w:tab/>
        <w:t>)</w:t>
        <w:tab/>
        <w:t>s.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UBSCRIBED AND SWORN</w:t>
      </w:r>
      <w:r>
        <w:rPr>
          <w:rFonts w:cs="Arial" w:ascii="Arial" w:hAnsi="Arial"/>
        </w:rPr>
        <w:t xml:space="preserve"> to before me this _____ day of _______________ 20___ in Xiamen City, People’s Republic of China.  Affiant(s) exhibited to me his / her / their Philippine Passport No(s). _____________ / _____________, which was issued on ________________ / _________________ in _______________. /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No.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No.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No.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of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rvice No.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.R. No. 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Fee</w:t>
        <w:tab/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sectPr>
      <w:type w:val="nextPage"/>
      <w:pgSz w:w="11906" w:h="16838"/>
      <w:pgMar w:left="1440" w:right="929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EAPC+Arial">
    <w:altName w:val="Bold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JEEAPC+Arial,Bold;Microsoft YaHei" w:hAnsi="JEEAPC+Arial,Bold;Microsoft YaHei" w:eastAsia="JEEAPC+Arial,Bold;Microsoft YaHei" w:cs="JEEAPC+Arial,Bold;Microsoft YaHe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2Char">
    <w:name w:val="Body Text 2 Char"/>
    <w:qFormat/>
    <w:rPr>
      <w:rFonts w:ascii="JEEAPC+Arial,Bold;Microsoft YaHei" w:hAnsi="JEEAPC+Arial,Bold;Microsoft YaHei" w:eastAsia="JEEAPC+Arial,Bold;Microsoft YaHei" w:cs="JEEAPC+Arial,Bold;Microsoft YaHei"/>
      <w:sz w:val="24"/>
      <w:szCs w:val="24"/>
      <w:lang w:val="en-US" w:eastAsia="zh-CN"/>
    </w:rPr>
  </w:style>
  <w:style w:type="character" w:styleId="BodyTextIndent2Char">
    <w:name w:val="Body Text Indent 2 Char"/>
    <w:qFormat/>
    <w:rPr>
      <w:rFonts w:ascii="JEEAPC+Arial,Bold;Microsoft YaHei" w:hAnsi="JEEAPC+Arial,Bold;Microsoft YaHei" w:eastAsia="JEEAPC+Arial,Bold;Microsoft YaHei" w:cs="JEEAPC+Arial,Bold;Microsoft YaHei"/>
      <w:sz w:val="24"/>
      <w:szCs w:val="24"/>
      <w:lang w:val="en-US" w:eastAsia="zh-CN"/>
    </w:rPr>
  </w:style>
  <w:style w:type="character" w:styleId="BodyTextChar">
    <w:name w:val="Body Text Char"/>
    <w:qFormat/>
    <w:rPr>
      <w:rFonts w:ascii="JEEAPC+Arial,Bold;Microsoft YaHei" w:hAnsi="JEEAPC+Arial,Bold;Microsoft YaHei" w:eastAsia="JEEAPC+Arial,Bold;Microsoft YaHei" w:cs="JEEAPC+Arial,Bold;Microsoft YaHei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JEEAPC+Arial,Bold;Microsoft YaHe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EAPC+Arial,Bold;Microsoft YaHei" w:hAnsi="JEEAPC+Arial,Bold;Microsoft YaHei" w:eastAsia="JEEAPC+Arial,Bold;Microsoft YaHei" w:cs="JEEAPC+Arial,Bold;Microsoft YaHei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54:00Z</dcterms:created>
  <dc:creator>Marivic Rivera</dc:creator>
  <dc:description/>
  <cp:keywords/>
  <dc:language>en-US</dc:language>
  <cp:lastModifiedBy>PCGXiamen</cp:lastModifiedBy>
  <cp:lastPrinted>2019-06-07T10:27:00Z</cp:lastPrinted>
  <dcterms:modified xsi:type="dcterms:W3CDTF">2022-04-10T08:55:00Z</dcterms:modified>
  <cp:revision>3</cp:revision>
  <dc:subject/>
  <dc:title>AFFIDAVIT OF SUPPORT AND CONSENT TO TRAVEL</dc:title>
</cp:coreProperties>
</file>