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FFIDAVIT OF DELAYED REGISTRATION OF BIRTH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/>
        <w:tab/>
        <w:t>I/We, _________________________________________________, citizen/s of ____________________________, of legal age/s, presently residing at _______________________________________________________, People’s Republic of China, after having been duly sworn to in accordance with law, do hereby declare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m/We are the ______________ of ____________________________, born on ________________ in ____________________________________, People’s Republic of Chi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/We was/were unable to immediately register the birth of my/our child because: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This affidavit was executed for the purpose of attesting to the truth of the facts above stated and for whatever legal purpose it may serv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  <w:i/>
          <w:iCs/>
        </w:rPr>
        <w:t>IN WITNESS WHEREOF</w:t>
      </w:r>
      <w:r>
        <w:rPr>
          <w:rFonts w:cs="Arial"/>
        </w:rPr>
        <w:t>, I/we hereunto set my/our signature(s) on this _____ day of _______________ 20___ in Xiamen City, People’s Republic of Chin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Affiant (Father)</w:t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ant (Mother)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x------------------------------------------------------------------------------------------------------------------------x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PHILIPPINE CONSULATE GENERAL</w:t>
        <w:tab/>
      </w:r>
      <w:r>
        <w:rPr>
          <w:rFonts w:cs="Arial"/>
        </w:rPr>
        <w:t>)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XIAMEN CITY</w:t>
      </w:r>
      <w:r>
        <w:rPr>
          <w:rFonts w:cs="Arial"/>
        </w:rPr>
        <w:tab/>
        <w:tab/>
        <w:tab/>
        <w:tab/>
        <w:t>) s.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SUBSCRIBED AND SWORN</w:t>
      </w:r>
      <w:r>
        <w:rPr>
          <w:rFonts w:cs="Arial"/>
        </w:rPr>
        <w:t xml:space="preserve"> to before me this _____ day of _______________ 20___ in Xiamen City, People’s Republic of China.  Affiant(s) exhibited to me his/her/their Passport No(s). ____________________ / ____________________, issued on ____________________/ ____________________ in ____________________ / ____________________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.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e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ok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ies of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  <w:r>
              <w:rPr>
                <w:rFonts w:cs="Arial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Service No.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.R. No. 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ee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EAPC+Arial">
    <w:altName w:val="Bold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EAPC+Arial,Bold;Microsoft YaHei" w:hAnsi="JEEAPC+Arial,Bold;Microsoft YaHei" w:eastAsia="JEEAPC+Arial,Bold;Microsoft YaHei" w:cs="JEEAPC+Arial,Bold;Microsoft YaHe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7:00Z</dcterms:created>
  <dc:creator>user</dc:creator>
  <dc:description/>
  <cp:keywords/>
  <dc:language>en-US</dc:language>
  <cp:lastModifiedBy>PCGXiamen</cp:lastModifiedBy>
  <cp:lastPrinted>2019-06-07T10:28:00Z</cp:lastPrinted>
  <dcterms:modified xsi:type="dcterms:W3CDTF">2022-04-10T08:29:00Z</dcterms:modified>
  <cp:revision>6</cp:revision>
  <dc:subject/>
  <dc:title>AFFIDAVIT OF LATE REGISTRATION OF MARRIAGE</dc:title>
</cp:coreProperties>
</file>