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2"/>
        </w:rPr>
        <w:t>AFFIDAVIT OF DELAYED REGISTRATION OF MARRIAG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>I/We, _________________________________________________, citizen/s of ____________________________, of legal age/s, presently residing at _______________________________________________________, People’s Republic of China, after having been duly sworn to in accordance with law, do hereby declar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/Our marriage was solemnized on ____________________ at _________________________________;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was/We were not able to register our marriage due to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/>
        <w:t xml:space="preserve">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I am executing this affidavit to attest to the truth of the foregoing facts and in compliance with the requirements of the Philippine Civil Registrar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</w:rPr>
        <w:t>IN WITNESS WHEREOF</w:t>
      </w:r>
      <w:r>
        <w:rPr>
          <w:rFonts w:cs="Arial"/>
        </w:rPr>
        <w:t>, I/we hereunto set my/our signature(s) on this _____ day of _______________ 20___ in Xiamen City, People’s Republic of Chin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 (Husband)</w:t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 (Wife)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x-----------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HILIPPINE CONSULATE GENERAL</w:t>
      </w:r>
      <w:r>
        <w:rPr>
          <w:rFonts w:cs="Arial"/>
        </w:rPr>
        <w:tab/>
        <w:t>)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XIAMEN</w:t>
        <w:tab/>
      </w:r>
      <w:r>
        <w:rPr>
          <w:rFonts w:cs="Arial"/>
        </w:rPr>
        <w:tab/>
        <w:tab/>
        <w:tab/>
        <w:tab/>
        <w:t>) S. 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SUBSCRIBED AND SWORN</w:t>
      </w:r>
      <w:r>
        <w:rPr>
          <w:rFonts w:cs="Arial"/>
        </w:rPr>
        <w:t xml:space="preserve"> to before me this _____ day of _______________ 20___ in Xiamen City, People’s Republic of China.  Affiant(s) exhibited to me his/her/their Passport No(s). __________________ / __________________, which was issued on __________________ / __________________ in __________________ / __________________, respective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.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s of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Service No.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.R. No. 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EAPC+Arial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37:00Z</dcterms:created>
  <dc:creator>user</dc:creator>
  <dc:description/>
  <cp:keywords/>
  <dc:language>en-US</dc:language>
  <cp:lastModifiedBy>PCGXiamen</cp:lastModifiedBy>
  <cp:lastPrinted>2011-06-16T14:03:00Z</cp:lastPrinted>
  <dcterms:modified xsi:type="dcterms:W3CDTF">2022-04-10T08:33:00Z</dcterms:modified>
  <cp:revision>3</cp:revision>
  <dc:subject/>
  <dc:title>AFFIDAVIT OF LATE REGISTRATION OF MARRIAGE</dc:title>
</cp:coreProperties>
</file>